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iejscowość i d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rodzic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kontaktowy rodzic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yrektor Zespołu Szkół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nr 4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ędrzejowie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/syna/córki</w:t>
      </w:r>
      <w:r>
        <w:rPr>
          <w:rFonts w:cs="Times New Roman" w:ascii="Times New Roman" w:hAnsi="Times New Roman"/>
        </w:rPr>
        <w:t xml:space="preserve">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rodzonego 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w ………………………………………………                 do klasy pierwszej Szkoły Podstawowej nr 4 w Jędrzejo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.………………………………………....................................     Adres zamieszkania dziecka  …………………………………………………………………..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ESEL dziecka………………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ważaniem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</w:rPr>
        <w:t>Data i 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8:00Z</dcterms:created>
  <dc:creator>User</dc:creator>
  <dc:description/>
  <cp:keywords/>
  <dc:language>en-US</dc:language>
  <cp:lastModifiedBy>Dyr1</cp:lastModifiedBy>
  <cp:lastPrinted>2014-01-24T09:20:00Z</cp:lastPrinted>
  <dcterms:modified xsi:type="dcterms:W3CDTF">2015-02-10T12:58:00Z</dcterms:modified>
  <cp:revision>2</cp:revision>
  <dc:subject/>
  <dc:title/>
</cp:coreProperties>
</file>