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Miejscowość i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miejsce zamieszk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sz w:val="18"/>
          <w:szCs w:val="18"/>
        </w:rPr>
        <w:t>(rodziców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społu Szkół Gimnazjum nr 2 w Jędrzej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 o przyjęcie do Gimnazjum nr 2 w Jędrzej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e jestem uczniem/ uczennicą …………………………………………………………        w ………………………….………… . W obecnej szkole uczę się języka ……………………                     i chciałbym/ chciałabym kontynuować jego naukę w gimnazjum.                                                                                  Jako drugi język obcy, którego pragnę  uczyć się od podstaw  wybieram język ……………… Interesuję się  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i proponowane do wyboru: rosyjski,  francuski, niemiecki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9:00Z</dcterms:created>
  <dc:creator>Dyr1</dc:creator>
  <dc:description/>
  <dc:language>en-US</dc:language>
  <cp:lastModifiedBy>Art For</cp:lastModifiedBy>
  <cp:lastPrinted>2011-03-30T09:34:00Z</cp:lastPrinted>
  <dcterms:modified xsi:type="dcterms:W3CDTF">2015-02-12T17:4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